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/7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6 de febrero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  <w:br/>
        <w:t>1° de febrero ppdo.- la renuncia presentada por el Auxi-</w:t>
        <w:br/>
        <w:t>liar Principal (Personal Obrero y Maestranza) de la In-</w:t>
        <w:br/>
        <w:t>tendencia del Palacio de Justicia señor Juan Ernesto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