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32/99                                                                                      EXPEDIENTE N° 6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, teniendo en cuen-</w:t>
        <w:br/>
        <w:t>ta las conformidades prestadas y las facultades delegadas</w:t>
        <w:br/>
        <w:t>por Acordada N</w:t>
      </w:r>
      <w:r>
        <w:rPr>
          <w:rFonts w:eastAsia="Arial" w:ascii="Arial" w:hAnsi="Arial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-en virtud de lo estableci-</w:t>
        <w:br/>
        <w:t>do en la Resoluci</w:t>
      </w:r>
      <w:r>
        <w:rPr>
          <w:rFonts w:eastAsia="Arial" w:ascii="Arial" w:hAnsi="Arial"/>
          <w:color w:val="auto"/>
          <w:sz w:val="20"/>
          <w:lang w:val="es-ES_tradnl"/>
        </w:rPr>
        <w:t>ón N° 1279/79- a partir del día de la fecha</w:t>
        <w:br/>
        <w:t>y por el término de 6 (seis) meses, a la escribiente auxiliar</w:t>
        <w:br/>
        <w:t>de la Cámara Federal de Apelaciones de La Plata, señorita</w:t>
        <w:br/>
        <w:t>Valeria Glombovsky, a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698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9/SSJ/PERSONAL/1999 (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