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 955/20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</w:t>
      </w:r>
      <w:r>
        <w:rPr>
          <w:sz w:val="20"/>
        </w:rPr>
        <w:t xml:space="preserve"> </w:t>
      </w:r>
      <w:r>
        <w:rPr>
          <w:sz w:val="20"/>
          <w:lang w:val="es-ES_tradnl"/>
        </w:rPr>
        <w:t>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745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14</w:t>
      </w:r>
      <w:r>
        <w:rPr>
          <w:sz w:val="20"/>
        </w:rPr>
        <w:t xml:space="preserve"> de junio de 2001.-</w:t>
        <w:br/>
      </w:r>
      <w:r>
        <w:rPr>
          <w:sz w:val="20"/>
          <w:lang w:val="es-ES_tradnl"/>
        </w:rPr>
        <w:t>Visto lo solicitado a fs. 93/95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utorizar a la Dirección de Administración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rrogar los alcances de las Resoluciones Nros. 2247/2000 y 480/2001 y su</w:t>
        <w:br/>
        <w:t>modificatoria N° 662/2001, hasta el 31 de diciembre del corriente año, referente a la</w:t>
        <w:br/>
        <w:t>liquidación de las horas extras que realizarán los agentes -cuyos nombres y</w:t>
        <w:br/>
        <w:t>categorías presupuestarias a continuación se detallan- para desempeñarse en el</w:t>
        <w:br/>
        <w:t>Archivo General del Poder Judicial de la Nación, a razón de 3 horas diarias, en días</w:t>
        <w:br/>
        <w:t>hábiles, por agente y con exclusión del periodo de la feria jud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 Mayo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ERRERA de ALBARENQUE, Mart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Z, Nil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OBRADO, Els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ONEL DE MENDEZ, Pau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AGO ROZA, Edu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EDRAN O, Silv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EREIRA, Lilia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RSO, Graci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:</w:t>
        <w:br/>
        <w:t>CARRIZO, Adriana</w:t>
        <w:br/>
        <w:t>CASSOLA, Carlos</w:t>
        <w:br/>
        <w:t>COHEN FALAH, Alicia</w:t>
        <w:br/>
        <w:t>GOMEZ, Elisa</w:t>
        <w:br/>
        <w:t>GOMEZ, Raúl</w:t>
        <w:br/>
        <w:t>MERINO, Mónica Susana</w:t>
        <w:br/>
        <w:t>MONTIEL, Eddy</w:t>
        <w:br/>
        <w:t>NAPOLI, Aldo</w:t>
        <w:br/>
        <w:t>PEREZ, Fabiana</w:t>
        <w:br/>
        <w:t>PEREZ MILLAN, Patricio</w:t>
        <w:br/>
        <w:t>PETRICH, Silvia</w:t>
        <w:br/>
        <w:t>TERAN, Aníbal</w:t>
        <w:br/>
        <w:t>VINCENT</w:t>
      </w:r>
      <w:r>
        <w:rPr>
          <w:sz w:val="20"/>
        </w:rPr>
        <w:t xml:space="preserve"> </w:t>
      </w:r>
      <w:r>
        <w:rPr>
          <w:sz w:val="20"/>
          <w:lang w:val="es-ES_tradnl"/>
        </w:rPr>
        <w:t>BOINEAU, Mario   '</w:t>
        <w:br/>
        <w:t>VITALI, Nést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scribiente Auxiliar:</w:t>
        <w:br/>
        <w:t>CIANNI, Raúl</w:t>
        <w:br/>
        <w:t>DIAZ, Myriam</w:t>
        <w:br/>
        <w:t>PIANELLI, Angel</w:t>
        <w:br/>
        <w:t>POLADIAN, Sebasti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ODRÍGUEZ, Hilario</w:t>
        <w:br/>
        <w:t>TESTA, Marth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RAMANNONI, Nilda</w:t>
        <w:br/>
        <w:t>VEGA, Froilá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xiliar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LANCO, Al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RRAZZO, Migue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ONZALEZ, Guillerm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TURRERIA, María Regin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USSO, José Luis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NCHEZ DE BUSTAMANTE, Rica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LLANUSTRE, Gabri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edio Oficial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LCAGNO, Julio Rolando</w:t>
        <w:br/>
        <w:t>GALLO, Leonardo (contratad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yudante:</w:t>
        <w:br/>
        <w:t>BOLLE, Mirta</w:t>
        <w:br/>
        <w:t>GOMEZ, Ricardo</w:t>
        <w:br/>
        <w:t>MUÑOZ, Rubén</w:t>
        <w:br/>
        <w:t>RENU. José Luis</w:t>
        <w:br/>
        <w:t>ROMANO, José Roque</w:t>
        <w:br/>
        <w:t>SALGAN, Fernando Wenceslao</w:t>
        <w:br/>
        <w:t>SEGOVIA, Marcelo</w:t>
        <w:br/>
        <w:t>VIEGAS, Hug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o) Imputar el gasto resultante de lo precedentement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dispuesto con cargo a la cuenta pertinente para el corriente ejercicio financier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y archíve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4</Characters>
  <CharactersWithSpaces>15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9:00Z</dcterms:created>
  <dc:creator>Proyectos Especiales</dc:creator>
  <dc:description/>
  <dc:language>en-US</dc:language>
  <cp:lastModifiedBy/>
  <dcterms:modified xsi:type="dcterms:W3CDTF">2007-03-22T10:49:00Z</dcterms:modified>
  <cp:revision>3</cp:revision>
  <dc:subject/>
  <dc:title>RESOLUCION Nº 955/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