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8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33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octubre de 1996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8 al 22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</w:t>
        <w:br/>
        <w:t>la Cámara Nacional de Casación Penal -Vocalía N° 7- , doctor</w:t>
        <w:br/>
        <w:t>Pedro Rubens DAVID; en virtud de lo establecido en el art. 11</w:t>
        <w:br/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339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