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 N</w:t>
      </w:r>
      <w:r>
        <w:rPr>
          <w:sz w:val="20"/>
        </w:rPr>
        <w:t>º 44</w:t>
      </w:r>
      <w:r>
        <w:rPr>
          <w:sz w:val="20"/>
          <w:lang w:val="es-ES_tradnl"/>
        </w:rPr>
        <w:t>5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0.830/79 del registro de la Subsecretaría de Adminis-</w:t>
        <w:br/>
        <w:t>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que se ha tramitado la licitación priva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/80 realizada con el objeto de adquirir e ins-</w:t>
        <w:br/>
        <w:t>talar un equipo acondicionador de aire en el edificio</w:t>
        <w:br/>
        <w:t>sede de la Procuración Fisc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Rosario;</w:t>
        <w:br/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</w:t>
        <w:br/>
        <w:t>de las ofertas presentadas la Comisión de Preadjudica-</w:t>
        <w:br/>
        <w:t>ciones a fs.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/</w:t>
        <w:br/>
        <w:t>80 la que se adjudica -por menor precio- a la firma /</w:t>
        <w:br/>
        <w:t>"GARCIA HNOS. Y CIA.-LA FAVORITA S.A." de acuerdo a su</w:t>
        <w:br/>
        <w:t>presupuesto obrante a fs. 12/13 y por el importe total</w:t>
        <w:br/>
        <w:t>de PESOS: TRES MILLONES SEISCIENTOS DIEZ Y SIETE MIL /</w:t>
        <w:br/>
        <w:t>($ 3.617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(l-05-002-5-5l-5120-301) del Presupuesto</w:t>
        <w:br/>
        <w:t>General de Gastos para el Ejercicio Financiero del año</w:t>
        <w:br/>
        <w:t>1980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6</Characters>
  <CharactersWithSpaces>11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4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