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6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Xas designaciones dispuest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os doctores Fernando Clau-</w:t>
        <w:br/>
        <w:t>dio Trezza, Norberto Domingo Alfan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Divito y a la</w:t>
        <w:br/>
        <w:t>doctora Rosario Alicia Sotelo Lago, licencia sin goce de</w:t>
        <w:br/>
        <w:t>haberes en sus cargos de la dotación permanente, por el</w:t>
        <w:br/>
        <w:t>tiempo que duren sus designaciones interina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