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       AÑO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 sei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 novecientos</w:t>
        <w:br/>
        <w:t>ochenta, reunidos en la Sala de Acuerdos del Tribunal, el Señor Presidente</w:t>
        <w:br/>
        <w:t>de la Corte Suprema de Justicia de la Nación Doctor Don Adolfo R. Gabrielli</w:t>
        <w:br/>
        <w:t>y los Señores Jueces Doctores Don Abelardo F. Rossi, Don Pedro J. Frías y /</w:t>
        <w:br/>
        <w:t>Don Elí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necesario dictar medidas tendientes al debido resguardo</w:t>
        <w:br/>
        <w:t>de los bienes asignados a cada Tribunal, organismo o dependencia judicial.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los casos de altas y bajas de magistrados y funcionarios</w:t>
        <w:br/>
        <w:t>del Poder Judicial se deberá confeccionar un inventario de todos los bienes</w:t>
        <w:br/>
        <w:t>asignados al respectivo tribunal, organismo o dependencia judicial, debiendo</w:t>
        <w:br/>
        <w:t>comunicarse el mismo a la Cámara respectiva y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n caso de fallecimiento de un magistrado o funcionario en /</w:t>
        <w:br/>
        <w:t>ejercicio de sus funciones, la Cámara de Apelación de quien dependa designa-</w:t>
        <w:br/>
        <w:t>rá la persona que realizara el inventarío correspondiente y a cuyo cargo es-</w:t>
        <w:br/>
        <w:t>tarán dichos bienes, hasta la designación del nuevo tit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Sin que medie autorización expresa de esta Corte Suprema, no</w:t>
        <w:br/>
        <w:t>podra retirarse ningún bien que figure en el respectivo inventarío, para a-/</w:t>
        <w:br/>
        <w:t>signarle otro dest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