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0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9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agosto de 1994.-~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 xml:space="preserve">tamente con la Editorial "La Ley S.A.E. e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." </w:t>
      </w:r>
      <w:r>
        <w:rPr>
          <w:rFonts w:eastAsia="Courier New" w:ascii="Courier New" w:hAnsi="Courier New"/>
          <w:color w:val="auto"/>
          <w:sz w:val="20"/>
          <w:lang w:val="es-ES_tradnl"/>
        </w:rPr>
        <w:t>la provi-</w:t>
        <w:br/>
        <w:t>sión y suscripción de diversas revistas editadas por la</w:t>
        <w:br/>
        <w:t>mencionada firma, con destino a los tribunales y organis-</w:t>
        <w:br/>
        <w:t>mos judiciales que se consignan a fs. 83/84 y a partir</w:t>
        <w:br/>
        <w:t>del año que en cada caso se indica; y teniendo en cuenta</w:t>
        <w:br/>
        <w:t>la conformidad prestada a fs. 90 por el señor Director</w:t>
        <w:br/>
        <w:t>General de Bibliotecas, lo previsto por el" Artículo 56,</w:t>
        <w:br/>
        <w:t>Inciso 3°, Apartado g) de la Ley de Contabilidad y sus</w:t>
        <w:br/>
        <w:t>decretos reglamentarios y lo dispuesto por esta Corte</w:t>
        <w:br/>
        <w:t>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Contratar 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ditorial "LA LEY S.A.E. e </w:t>
      </w:r>
      <w:r>
        <w:rPr>
          <w:rFonts w:ascii="Courier New" w:hAnsi="Courier New"/>
          <w:color w:val="auto"/>
          <w:sz w:val="20"/>
          <w:lang w:val="en-US"/>
        </w:rPr>
        <w:t xml:space="preserve">I." </w:t>
      </w:r>
      <w:r>
        <w:rPr>
          <w:rFonts w:ascii="Courier New" w:hAnsi="Courier New"/>
          <w:color w:val="auto"/>
          <w:sz w:val="20"/>
          <w:lang w:val="es-ES_tradnl"/>
        </w:rPr>
        <w:t>la su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-</w:t>
        <w:br/>
        <w:t>cia, conforme a su presupuesto obrante a fs. 85/86 y</w:t>
        <w:br/>
        <w:t>por el importe total de PESOS CIENTO SESENTA Y SEIS MIL</w:t>
        <w:br/>
        <w:t>NOVENTA Y OCHO ($ 166.098.-), pago anticipado según De-</w:t>
        <w:br/>
        <w:t>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Libros, revistas y elementos col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ateles"</w:t>
        <w:br/>
        <w:t>(05-19-00-03-00-5197-4-5-0-00000-1-1.3) del Presupuesto</w:t>
        <w:br/>
        <w:t>General de Gastos para el corriente Ejercicio Financie-</w:t>
        <w:br/>
        <w:t>ro,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a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