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5/7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a Acordada NS lf8/76, del</w:t>
        <w:br/>
        <w:t>lk de dic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Intimar al Auxiliar Principal de Sexta</w:t>
        <w:br/>
        <w:t>(P.O.M</w:t>
      </w:r>
      <w:r>
        <w:rPr>
          <w:rFonts w:eastAsia="Courier New" w:ascii="Courier New" w:hAnsi="Courier New"/>
          <w:color w:val="auto"/>
          <w:sz w:val="20"/>
          <w:lang w:val="es-ES_tradnl"/>
        </w:rPr>
        <w:t>») señor Salvador Joaquín López a que inicie los trá-</w:t>
        <w:br/>
        <w:t>mites correspondientes para obtener su jubilación ordinaria</w:t>
        <w:br/>
        <w:t>dentro del término de 60 días corridos desde su notificación,</w:t>
        <w:br/>
        <w:t>debiendo acreditar dicha circunstancia ante la Secretaría de</w:t>
        <w:br/>
        <w:t>Superintendencia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