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1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la auxiliar superior de 7a. de</w:t>
        <w:br/>
        <w:t>la Oficina de Notificaciones del Poder Judicial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Laura Alicia Constantini Irazoqui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6 la señora Laura</w:t>
        <w:br/>
        <w:t>Alicia Constantini solicita se le conceda licencia extraordi-</w:t>
        <w:br/>
        <w:t>naria con goce de haber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dido en la necesidad de continuar</w:t>
        <w:br/>
        <w:t>el tratamiento de la enfermedad que padece su hija, de 5</w:t>
        <w:br/>
        <w:t>meses de edad, que requiere de su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manente.</w:t>
        <w:br/>
        <w:t>(confr. certificados médicos de fs. 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2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más de licencia con goce de habe-</w:t>
        <w:br/>
        <w:t>res a la auxiliar superior de 7a, de la Oficina de Notifica-</w:t>
        <w:br/>
        <w:t>ciones del Poder Judicial, señora Laura Alicia Constant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razoqui (art.11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