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0/87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DMINISTRA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50/36 del regis-</w:t>
        <w:br/>
        <w:t>tro del Departamento de Compras (nº 398.613/86 de la Subsecre-</w:t>
        <w:br/>
        <w:t>taría de Administración) por el cual se tramita la licitación</w:t>
        <w:br/>
        <w:t>Pública nº 133/87, "in situ", a los efectos de lograr 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servi</w:t>
        <w:br/>
        <w:t>cio de mantenimiento de ochenta y seis (86) máquinas de escri-</w:t>
        <w:br/>
        <w:t>bir manuales y, el mantenimiento y asistencia técnica integral</w:t>
        <w:br/>
        <w:t>de seis (6) maquinas eléctricas de escribir, dos (2) máquinas</w:t>
        <w:br/>
        <w:t>de calcular electrónicas y tres (3) máquinas eléctricas de cal</w:t>
        <w:br/>
        <w:t>culo mecánico, por el período comprendido entre el 12 de junio</w:t>
        <w:br/>
        <w:t>y el 31 de diciembre de 1987, afectadas al uso del Juzgado Fe-</w:t>
        <w:br/>
        <w:t>deral de Primera Instancia de Tucumán nº 1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1 de fecha 17 de marzo</w:t>
        <w:br/>
        <w:t>ppdo. (confr. fs. 63), habiéndose expedido respecto de la ofer-</w:t>
        <w:br/>
        <w:t>ta presentada la Comisión de Preadjudicaciones a fs. 82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ública nº 133/87 y ad-</w:t>
        <w:br/>
        <w:t>judicar a la firma "CARLOS E. JUAREZ" los renglones nos. 1,2,3</w:t>
        <w:br/>
        <w:t>y 4 -por única oferta- de acuerdo a su presupuesto de fs. 78/</w:t>
        <w:br/>
        <w:t>80 y por el importe total de AUSTRALES SEIS MIL CIENTO TREINTA</w:t>
        <w:br/>
        <w:t>Y NUEVE (A 6.139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*1220-230) //</w:t>
        <w:br/>
        <w:t>del Presupuesto General de Gastos para el Ejercicio Financiero</w:t>
        <w:br/>
        <w:t>del año 1987 (art. 13 de la ley de Contabilidad)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