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6 / 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3-104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 las presentes</w:t>
        <w:br/>
        <w:t>actuaciones relacionadas con la donaci</w:t>
      </w:r>
      <w:r>
        <w:rPr>
          <w:rFonts w:eastAsia="Arial" w:ascii="Arial" w:hAnsi="Arial"/>
          <w:color w:val="auto"/>
          <w:sz w:val="20"/>
          <w:lang w:val="es-ES_tradnl"/>
        </w:rPr>
        <w:t>ón de cuatro computadoras</w:t>
        <w:br/>
        <w:t>personales realizada por el Dr Francisco De Asís L. Soto al Juzgado</w:t>
        <w:br/>
        <w:t>Nacional de Primera Instancia en lo Civil y Comercial Federal N°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  Aceptar    la    donaci</w:t>
      </w:r>
      <w:r>
        <w:rPr>
          <w:rFonts w:eastAsia="Arial" w:ascii="Arial" w:hAnsi="Arial"/>
          <w:color w:val="auto"/>
          <w:sz w:val="20"/>
          <w:lang w:val="es-ES_tradnl"/>
        </w:rPr>
        <w:t>ón    efectuada      por    el      Dr.</w:t>
        <w:br/>
        <w:t>Francisco De Asís L So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Hacer llegar al mismo, mediante oficio de estilo,</w:t>
        <w:br/>
        <w:t>el agradecimiento de esta Corte por su contribu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Juzgado Nacional</w:t>
        <w:br/>
        <w:t>de    Primera    Instancia en    lo    Civil    y Comercial    Federal    N° 6 y</w:t>
        <w:br/>
        <w:t>devuélvase    a    la      Dirección    de Administración      Financiera    a    su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