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l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de la</w:t>
        <w:br/>
        <w:t>Capital, doctor Carlos R. Degiorgis (fs. 35), y teniendo</w:t>
        <w:br/>
        <w:t>en cuenta lo informado precedentemente por la Prosecreta-</w:t>
        <w:br/>
        <w:t>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Decretar -en ejercicio de la fa-</w:t>
        <w:br/>
        <w:t>cultad establecida en el Artículo 2º del Reglamento para</w:t>
        <w:br/>
        <w:t>la Justicia Nacional- feriado judicial durante los días</w:t>
        <w:br/>
        <w:t>24, 25, 28, 29 y 30 del corriente mes, para el Juzgado</w:t>
        <w:br/>
        <w:t>Nacional de Primera Instancia en lo Civil Nº 16 de la</w:t>
        <w:br/>
        <w:t>Capital, sin perjuicio de la validez de los actos proce-</w:t>
        <w:br/>
        <w:t>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