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0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07/95</w:t>
        <w:br/>
        <w:t>SUPERINTENDENCIA ADMINISTRATIVA</w:t>
        <w:br/>
        <w:t>b.3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de las cuales se gestiona la compra de papel para</w:t>
        <w:br/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l Trabaj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99/94 trami-</w:t>
        <w:br/>
        <w:t>ta la licitación tendiente a obtener la provisión de ese</w:t>
        <w:br/>
        <w:t>material para el ano 1995, cuya entrega se estima será</w:t>
        <w:br/>
        <w:t>efectuada en el mes de jun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imprescindible, entonc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apel para permitir el normal desarro-</w:t>
        <w:br/>
        <w:t>llo de las actividades hasta que se concrete la entreg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cretaria Letrada de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  <w:br/>
        <w:t>tica propone -como alternativa- el ofrecimiento de una</w:t>
        <w:br/>
        <w:t>partida mensual a la Cámara citada, con cargo de rendir</w:t>
        <w:br/>
        <w:t>cuent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mprescindible</w:t>
        <w:br/>
        <w:t>que resulta, la obtención del element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Cámara Nacional</w:t>
        <w:br/>
        <w:t>de Apelaciones del Trabajo una partida especial de PESOS</w:t>
        <w:br/>
        <w:t>CIENTO VEINTE MIL ($ 120.000.-) en tres cuotas mensuales</w:t>
        <w:br/>
        <w:t>de $ 40.000.- cada una, con cargo de rendir cuenta docu-</w:t>
        <w:br/>
        <w:t>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Papel para compu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(05-20-00-00-01-0097-2-</w:t>
        <w:br/>
        <w:t>3-2-00000-1-1.3) del Presupuesto General de Gastos para</w:t>
        <w:br/>
        <w:t>el    Ejercicio    Financiero    del    año   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