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EXP.N°410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3.</w:t>
        <w:br/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9/93 referente a la prórroga de designación</w:t>
        <w:br/>
        <w:t>de un "suplente" con categoría presupuestaria de auxiliar</w:t>
        <w:br/>
        <w:t>de servicio, hasta el 2 de julio del corriente año, para</w:t>
        <w:br/>
        <w:t>desempeñarse en el Juzgado Nacional de Primera Instancia</w:t>
        <w:br/>
        <w:t>del Trabajo N° 45 en reemplazo de la señora Susana C.</w:t>
        <w:br/>
        <w:t>Przysliwski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