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3994/97                    EXPEDIENTE N° 10-0736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</w:t>
      </w:r>
      <w:r>
        <w:rPr>
          <w:rFonts w:ascii="Arial" w:hAnsi="Arial"/>
          <w:color w:val="auto"/>
          <w:sz w:val="20"/>
          <w:lang w:val="es-ES"/>
        </w:rPr>
        <w:t xml:space="preserve">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lo    solicitado,    la   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tada por la C</w:t>
      </w:r>
      <w:r>
        <w:rPr>
          <w:rFonts w:eastAsia="Arial" w:ascii="Arial" w:hAnsi="Arial"/>
          <w:color w:val="auto"/>
          <w:sz w:val="20"/>
          <w:lang w:val="es-ES_tradnl"/>
        </w:rPr>
        <w:t>ámara Nacional de Casación Penal y en ejerci-</w:t>
        <w:br/>
        <w:t>cio de las facultades establecidas en los arts. 17 de la ley</w:t>
        <w:br/>
        <w:t>16.432, 23 de la ley 17.926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Efectuar la siguiente cre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go en la dotaci</w:t>
      </w:r>
      <w:r>
        <w:rPr>
          <w:rFonts w:eastAsia="Arial" w:ascii="Arial" w:hAnsi="Arial"/>
          <w:color w:val="auto"/>
          <w:sz w:val="20"/>
          <w:lang w:val="es-ES_tradnl"/>
        </w:rPr>
        <w:t>ón de personal del Tribunal Oral en lo Cri-</w:t>
        <w:br/>
        <w:t>minal N° 15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1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-</w:t>
        <w:br/>
        <w:t>tración Financiera a imputar el gasto resultante de lo prece-</w:t>
        <w:br/>
        <w:t>dentemente dispuesto a la partida pertinente para el corriente</w:t>
        <w:br/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Hacer saber a la C</w:t>
      </w:r>
      <w:r>
        <w:rPr>
          <w:rFonts w:eastAsia="Arial" w:ascii="Arial" w:hAnsi="Arial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saci</w:t>
      </w:r>
      <w:r>
        <w:rPr>
          <w:rFonts w:eastAsia="Arial" w:ascii="Arial" w:hAnsi="Arial"/>
          <w:color w:val="auto"/>
          <w:sz w:val="20"/>
          <w:lang w:val="es-ES_tradnl"/>
        </w:rPr>
        <w:t>ón Penal que, una vez efectuada la cobertura del cargo</w:t>
        <w:br/>
        <w:t>creado en el punt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presente, deberá comunicarla a</w:t>
        <w:br/>
        <w:t>esta Corte a fin de proceder a la supresión del correspondien-</w:t>
        <w:br/>
        <w:t>te cargo vacante de escribiente auxiliar.</w:t>
        <w:br/>
        <w:t>    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7362|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