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?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/96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l Juzgado Federal de Primera Ins-</w:t>
        <w:br/>
        <w:t>tancia de Campa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/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tender el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IECIOCHO MIL CIEN ($ 18.100) con</w:t>
        <w:br/>
        <w:t>cargo a la cuenta 289/1 "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 del Banco de la Ciudad de Bue-</w:t>
        <w:br/>
        <w:t>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