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6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el mes de mayo del año mil novecientos</w:t>
        <w:br/>
        <w:t>ochenta y nueve, reunidos en la Sala de Acuerdos del Tribunal, el Señor</w:t>
        <w:br/>
        <w:t>presidente de la Corte Suprema de Justicia de la Nación, Dr. José Severo</w:t>
        <w:br/>
        <w:t>Caballero, el señor Vicepresidente Doctor Don Augusto César Belluscio y</w:t>
        <w:br/>
        <w:t>los Señores Jueces Doctores Don Carlos S. Fayt, Don Enrique S. Petracchi</w:t>
        <w:br/>
        <w:t>y Don Jorge Antonio Bacqué,</w:t>
        <w:br/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sponer en el corriente año feriado judicial para los</w:t>
        <w:br/>
        <w:t>Tribunales Nacionales de la Capital desde el día 10 hasta el 21 de ju-</w:t>
        <w:br/>
        <w:t>lio, ambos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Federales de Apelaciones que</w:t>
        <w:br/>
        <w:t>con arreglo a lo previ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73 -respecto de la coinci-</w:t>
        <w:br/>
        <w:t>dencia de la feria en ella establecida con las vacaciones escolares- y a</w:t>
        <w:br/>
        <w:t>lo dispuesto en la presente, deberán determinar para sus respectivas ju-</w:t>
        <w:br/>
        <w:t>risdicciones un feriado judicial de diez días hábiles (acápite 2º de la</w:t>
        <w:br/>
        <w:t>Acordada nº 30/8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</w:t>
        <w:br/>
        <w:t>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