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2/89.                                          EXP.N°155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de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89.</w:t>
        <w:br/>
        <w:t xml:space="preserve">VIST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Teresa Herrero, auxiliar</w:t>
        <w:br/>
        <w:t>principal de 5a- -personal administrativo y técnico- del Juzga-</w:t>
        <w:br/>
        <w:t>do Federal Electoral de la Capital Federal, solicita pr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6 meses mas, a partir del 18 de marzo de</w:t>
        <w:br/>
        <w:t>1989 al Juzgado Nacional de Primera Instancia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-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restan su conformidad el Juez Federal</w:t>
        <w:br/>
        <w:t>Electoral de la Capital Federal a fs 60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en lo</w:t>
        <w:br/>
        <w:t>Criminal y Correccional Federal a fs.59 y a fs.63 la Cámara</w:t>
        <w:br/>
        <w:t>Nacional de Apelaciones en lo Criminal y Correccional Federal*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y por el término de 6</w:t>
        <w:br/>
        <w:t>meses a partir del 18 de marzo de 1989, la adscripción de la</w:t>
        <w:br/>
        <w:t>auxiliar principal de 5a. -personal administrativo y técnico-</w:t>
        <w:br/>
        <w:t>señorita María Teresa Herrero del Juzgado Federal Electoral</w:t>
        <w:br/>
        <w:t>de la Capital Federal, al Juzgado Nacional de Primera Instan-</w:t>
        <w:br/>
        <w:t xml:space="preserve">cia en lo Criminal y Correccional Federal N° 2.-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