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EXPEDIENTE N° 7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Juez      Nacional      de     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riminal y Correccional Federal doctor Jorge A. Urso,</w:t>
        <w:br/>
        <w:t>titular del juzgad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 de esta ciudad, solícita autorización a su favor, del</w:t>
        <w:br/>
        <w:t>señor Secretario doctor Federico Novello y de un colaborador designado al</w:t>
        <w:br/>
        <w:t>efecto; para viajar a la ciudad de Nueva York -Estados Unidos de Arnérica-</w:t>
        <w:br/>
        <w:t>por el término de cinco días y en tanto que de las probanzas colectadas</w:t>
        <w:br/>
        <w:t>hasta la fecha en la causa n° 1782/95 "GANDUGLIA, Carlos María y otros</w:t>
        <w:br/>
        <w:t>s/estafa" se requiere realizar distintos trámites procesales para contar con</w:t>
        <w:br/>
        <w:t>información bancaria correspondiente a diversas cuentas registradas en la</w:t>
        <w:br/>
        <w:t>Sucursal Nueva York del MTB Bank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y Correccional Federal de la Capital Federal presta</w:t>
        <w:br/>
        <w:t>conformidad para llevar a cabo la referida diligenc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,   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ceder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Primera Instancia en lo Criminal y Correccional</w:t>
        <w:br/>
        <w:t>Federal n° 8 doctor Jorge A. Urso a trasladarse a la ciudad de Nueva York</w:t>
        <w:br/>
        <w:t>-Estados Unidos de América- a los fines señal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        gírese        a        la</w:t>
        <w:br/>
        <w:t>Administración General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