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9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12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b.1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9 de febrero de 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Rosario en su</w:t>
        <w:br/>
        <w:t>acordada n° 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por el Art</w:t>
      </w:r>
      <w:r>
        <w:rPr>
          <w:rFonts w:eastAsia="Arial" w:ascii="Arial" w:hAnsi="Arial"/>
          <w:color w:val="auto"/>
          <w:sz w:val="20"/>
          <w:lang w:val="es-ES_tradnl"/>
        </w:rPr>
        <w:t>ículo 2</w:t>
      </w:r>
      <w:r>
        <w:rPr>
          <w:rFonts w:eastAsia="Arial" w:ascii="Arial" w:hAnsi="Arial"/>
          <w:color w:val="auto"/>
          <w:sz w:val="20"/>
          <w:lang w:val="es-ES_tradnl" w:eastAsia="es-ES"/>
        </w:rPr>
        <w:t>º del Reglamento para</w:t>
        <w:br/>
        <w:t>la Justicia Nacional- feriado judicial, durante los días</w:t>
        <w:br/>
        <w:t>15, 16, 17, 18 y 19 del corriente mes, para los Juzgados</w:t>
        <w:br/>
        <w:t>Federales de Primera Instancia nros. 1 y 2 del asiento,</w:t>
        <w:br/>
        <w:t>con motivo de efectuarse su traslado al inmueble de la</w:t>
        <w:br/>
        <w:t>calle Entre Ríos nº 435 de la ciudad de Rosario (Provin-</w:t>
        <w:br/>
        <w:t>cia de Santa Fe), sin perjuicio de la validez de los ac-</w:t>
        <w:br/>
        <w:t>tos procesales que pudieran 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