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8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Tucumán / Buenos Aires) y</w:t>
        <w:br/>
        <w:t>anticipo de viáticos por el término de tres (3) días,</w:t>
        <w:br/>
        <w:t>formulado precedentemente por el señor Juez de la Cámara</w:t>
        <w:br/>
        <w:t>Federal de Apelaciones de Tucumán doctor Ricardo Mario</w:t>
        <w:br/>
        <w:t>Sanjuan, con motivo de tener que trasladarse por razones</w:t>
        <w:br/>
        <w:t>oficiales a esta Capital y mantener audiencias con el</w:t>
        <w:br/>
        <w:t>señor Presidente del Tribunal y los señores Ministros</w:t>
        <w:br/>
        <w:t>doctores Julio Nazareno y Enrique Petracchi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