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289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830/96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A 2409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s Resoluciones nros. 8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UN MIL CUATROCIENTOS SETENTA Y OCHO CON SES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ENTAVOS ($ 1.478,6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