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4/2001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 2002, referente a la licencia sin goce de sueldo</w:t>
        <w:br/>
        <w:t>concedida oportunamente a la escribiente auxiliar de la Secretaría General de la</w:t>
        <w:br/>
        <w:t>Cámara Nacional de Apelaciones del Trabajo, señora María Martha Aramburu; en</w:t>
        <w:br/>
        <w:t>virtud de lo establecido en el art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