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632/95</w:t>
        <w:br/>
        <w:t>SUPERINTENDENCIA ADMINISTRATIVA</w:t>
        <w:br/>
        <w:t>b.7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    junio    de  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/Buenos</w:t>
        <w:br/>
        <w:t>Aires) y asignación de viáticos por el término de dos</w:t>
        <w:br/>
        <w:t>(2) días, formulado precedentemente por el señor Presi-</w:t>
        <w:br/>
        <w:t>dente del Tribunal Oral en lo Criminal Federal de Córdo-</w:t>
        <w:br/>
        <w:t>ba doctor Carlos Otero Alvarez, a su favor y de los seño-</w:t>
        <w:br/>
        <w:t>res integrantes de dicho tribunal doctores Jaime Díaz</w:t>
        <w:br/>
        <w:t>Gavier y José Vicente Muscará, con motivo de haber teni-</w:t>
        <w:br/>
        <w:t>do que trasladarse a esta Capital el día 6 del corriente</w:t>
        <w:br/>
        <w:t>con el objeto de mantener audicencias concedidas por el</w:t>
        <w:br/>
        <w:t>señor Presidente de la Corte Suprema de Justicia de la</w:t>
        <w:br/>
        <w:t>Nación y el señor Presidente del Honorable Senado de la</w:t>
        <w:br/>
        <w:t>Nación y realizar gestiones ante el Ministerio de Justi-</w:t>
        <w:br/>
        <w:t>cia y la Comisión de Acuerdos del Honorable Senado por</w:t>
        <w:br/>
        <w:t>cuestiones inherentes a su cargo y relacionadas con la</w:t>
        <w:br/>
        <w:t>puesta en funcionamiento del segundo Tribunal Oral en lo</w:t>
        <w:br/>
        <w:t>Criminal Federal del asiento, autorízase a la Subsecreta-</w:t>
        <w:br/>
        <w:t>ría de 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dar curso favorable a la solici-</w:t>
        <w:br/>
        <w:t>tud, previa presentación de los comprobantes por el pri-</w:t>
        <w:br/>
        <w:t>mero de los comprobantes señalados y las correspondientes</w:t>
        <w:br/>
        <w:t>planillas por el segun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