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7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457/85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.13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 del registro del Departamento de Compras (n°364.829/</w:t>
        <w:br/>
        <w:t>84 de la Subsecretaría de Administración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cual /</w:t>
        <w:br/>
        <w:t>se tramitó la Contratación Directa n° 24/86 tendiente a</w:t>
        <w:br/>
        <w:t>contratar los trabajos de reparación de los equipos de</w:t>
        <w:br/>
        <w:t>aire acondicionado y su  servicio de mantenimiento,ins-</w:t>
        <w:br/>
        <w:t>talados en el edificio sede de la Cámara Federal de Ape</w:t>
        <w:br/>
        <w:t>laciones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 este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n° 814 de fecha 21 de noviembre último (confr.fs. /</w:t>
        <w:br/>
        <w:t>458), se aprobó dicha contratación directa resultando /</w:t>
        <w:br/>
        <w:t>adjudicataria la firma "WYNNE INDUSTRIAL S.R.L.", de //</w:t>
        <w:br/>
        <w:t>acuerdo a su oferta obrante a fs. 430/442 y por el impor-</w:t>
        <w:br/>
        <w:t>te total de AUSTRALES SIETE MIL OCHOCIENTOS CINCUENTA /</w:t>
        <w:br/>
        <w:t>($A 7.850.-), autorizando además a la Subsecretaría de Ad</w:t>
        <w:br/>
        <w:t>ministración para que disponga que la Subdirección Gene-</w:t>
        <w:br/>
        <w:t>ral de Servicios y Producción -por conducto del Departa-</w:t>
        <w:br/>
        <w:t>mento de Arquitectura-  proceda a formular y suscribir /</w:t>
        <w:br/>
        <w:t>"ad-referendum" de esta Corte Suprema, el respectivo Con</w:t>
        <w:br/>
        <w:t>trato de Obra Pública (confr. fs.458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-</w:t>
        <w:br/>
        <w:t>mado por el citado Departamento a fs. 49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que en original y copia obra a fs. 493/496 de las presen</w:t>
        <w:br/>
        <w:t>tes actuaciones- , suscripto por el Prosecretario Jefe /</w:t>
        <w:br/>
        <w:t>del Departamento de Arquitectura, Arq. Mario Luciano Mare</w:t>
        <w:br/>
        <w:t>llo, en representación del Poder Judicial de la N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geniero Juan Carlos Modon, Socio Gerente de la firma</w:t>
        <w:br/>
        <w:t>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-</w:t>
        <w:br/>
        <w:t>mento de Arquitectura y remítase a la Subsecretaría de /</w:t>
        <w:br/>
        <w:t>Administración a sus efectos, previa intervenci6n del Re</w:t>
        <w:br/>
        <w:t>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8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1:00Z</dcterms:created>
  <dc:creator>Proyectos Especiales</dc:creator>
  <dc:description/>
  <dc:language>en-US</dc:language>
  <cp:lastModifiedBy/>
  <dcterms:modified xsi:type="dcterms:W3CDTF">2007-03-22T14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