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9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52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715/97</w:t>
        <w:br/>
        <w:t>que decretó feriado judicial con motivo de la mudanza del Juz-</w:t>
        <w:br/>
        <w:t>gado Nacional de Menores 3 y lo solicitado por la titular de</w:t>
        <w:br/>
        <w:t>dicho juzgado en el sentido de prorrogar el feriado por una se-</w:t>
        <w:br/>
        <w:t>mana más, pedido que ha sido considerado atendible por la Cáma-</w:t>
        <w:br/>
        <w:t>ra Nacional de Apelaciones 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a los fines señalados precedentemente, el</w:t>
        <w:br/>
        <w:t>feriado judicial para el Juzgado Nacional de Menores 3, hasta</w:t>
        <w:br/>
        <w:t>el día 24 del corriente inclusive; sin perjuicio de la vali-</w:t>
        <w:br/>
        <w:t>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