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. N° 11-1883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1883/93, caratulado</w:t>
        <w:br/>
        <w:t>"Cámara Nacional de Apelaciones en lo Criminal y Correccional s/</w:t>
        <w:br/>
        <w:t>solicitud (prórroga para dictar sentenci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 xml:space="preserve">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</w:t>
        <w:br/>
        <w:t>Criminal y Correccional de la Capital Federal, en atención a las</w:t>
        <w:br/>
        <w:t>particularidades del caso expuestas a fs. 19 y en ejercicio de !as</w:t>
        <w:br/>
        <w:t>facultades conferidas a este Tribunal por el art. 537 del Código de</w:t>
        <w:br/>
        <w:t>Procedimientos en Materia Penal, 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>IV d</w:t>
      </w:r>
      <w:r>
        <w:rPr>
          <w:rFonts w:ascii="Times New Roman" w:hAnsi="Times New Roman"/>
          <w:color w:val="auto"/>
          <w:sz w:val="20"/>
          <w:lang w:val="es-ES_tradnl"/>
        </w:rPr>
        <w:t>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 de la Capital Federal una</w:t>
        <w:br/>
        <w:t>prórroga de 30 (treinta) días del plazo para dictar sentencia en la</w:t>
        <w:br/>
        <w:t>causa N° 45.487, contados a partir del vencimiento del origi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    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