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609</w:t>
      </w:r>
      <w:r>
        <w:rPr>
          <w:rFonts w:ascii="Arial" w:hAnsi="Arial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59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septiembre de 1986.-</w:t>
        <w:br/>
      </w:r>
      <w:r>
        <w:rPr>
          <w:rFonts w:ascii="Arial" w:hAnsi="Arial"/>
          <w:sz w:val="20"/>
          <w:lang w:val="en-US"/>
        </w:rPr>
        <w:t>V</w:t>
      </w:r>
      <w:r>
        <w:rPr>
          <w:rFonts w:ascii="Arial" w:hAnsi="Arial"/>
          <w:sz w:val="20"/>
          <w:lang w:val="es-ES_tradnl"/>
        </w:rPr>
        <w:t>ISTO:-  Lo dispuesto en resolución n°374/86 de fech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de julio del corriente 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- Lo que surge del informe de la Subsecre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ía de Administración sobre la existencia actual de los /</w:t>
        <w:br/>
        <w:t>fon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- Distribuir los cargos transformados</w:t>
        <w:br/>
        <w:t>por la resolución precedentemente mencionada, entre las Cá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maras que a continuación se detallan y en los agentes que</w:t>
        <w:br/>
        <w:t>desempeñan tareas judiciales en cada una de las Salas:-</w:t>
        <w:br/>
        <w:t>CÁMARA NACIONAL DE APELACION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ERCIAL FEDERAL:-                                                                              3 cargos.</w:t>
        <w:br/>
        <w:t>CÁMARA NACIONAL DE APELACION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APITAL FEDERAL:-                                                                      14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NACIONAL DE APELACIONES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RRECCIONAL FEDERAL:-                                                                      2 cargos.</w:t>
        <w:br/>
        <w:t>CÁMARA NACIONAL DE APELACIONES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RRECCIONAL DE CAPITAL FEDERAL:-                                        7 cargos.</w:t>
        <w:br/>
        <w:t>CÁMARA NACIONAL DE APELACIONES EN 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 COMERCIAL ESPECIAL:-                                                                           6 cargos.</w:t>
        <w:br/>
        <w:t>CÁMARA NACIONAL DE APELACIONES EN LO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CONÓMICO:-                                                                                                      2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ONTEN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SO ADMINISTRATIVO FEDERAL:-                                                      4 cargos.</w:t>
        <w:br/>
        <w:t>CÁMARA FEDERAL DE APELACIONES DE RESISTENCIA:-    2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ROSARIO:-                      2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PARANÁ:-                         1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LA PLATA:-                   2 carg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</w:t>
      </w:r>
      <w:r>
        <w:rPr>
          <w:rFonts w:ascii="Arial" w:hAnsi="Arial"/>
          <w:sz w:val="20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COMODO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VADAVIA:-                                                                                        1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CÓRDOBA :-       2 carg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9</Characters>
  <CharactersWithSpaces>1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60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