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6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664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ce (12) equipos de computación y cinco (5)</w:t>
        <w:br/>
        <w:t>equipos de fax para la Dirección General de Informática y teniendo en cuenta</w:t>
        <w:br/>
        <w:t>lo establecido en el artículo 56, inciso 3°, apartado a) de la Ley de Contabilidad</w:t>
        <w:br/>
        <w:t>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utorizar al Departamento de Compra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    contratar en forma directa la</w:t>
        <w:br/>
        <w:t>provisión precedentemente citada con la firma SYSEM S.A. por un monto de</w:t>
        <w:br/>
        <w:t>PESOS TREINTA Y TRES MIL CIENTO CINCUENTA Y DOS CON</w:t>
        <w:br/>
        <w:t>CUARENTA Y CUATRO ($ 33.152,44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fectar el presente gasto a las partidas</w:t>
        <w:br/>
        <w:t>presupuestarias correspondientes al ejercicio 1997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mencionada Dirección para la prosecución del trámit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