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5/83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</w:t>
      </w:r>
      <w:r>
        <w:rPr>
          <w:rFonts w:ascii="Courier New" w:hAnsi="Courier New"/>
          <w:color w:val="auto"/>
          <w:sz w:val="20"/>
          <w:lang w:val="es-ES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èptase con efectos -a partir del lº de</w:t>
        <w:br/>
        <w:t>noviembre próximo- la renuncia condicionada presentada -</w:t>
        <w:br/>
        <w:t>por el Prosecretario Administrativo (Oficial de Justi-</w:t>
        <w:br/>
        <w:t>cía) señor Francisco Anacleto RESTA PLA (LE.N°4.210.192</w:t>
        <w:br/>
        <w:t>CI.Nº2.047.338 -clase 1923-) de la Oficina de Mandamien</w:t>
        <w:br/>
        <w:t>tos para la Justicia Nacional, en los términos de los /</w:t>
        <w:br/>
        <w:t>decretos 9202/62 y 8820/62, hasta tanto la Caja Nacional</w:t>
        <w:br/>
        <w:t>de Previsión para el personal del Estado y Servicios Pù-</w:t>
        <w:br/>
        <w:t>blicos comunique el otorgamiento del beneficio jubilato-</w:t>
        <w:br/>
        <w:t>rio.-Hágase saber a la Caja mencionada, a los fines de lo</w:t>
        <w:br/>
        <w:t>dispuesto en la Resolución N°214/77 de esta Corte y a la</w:t>
        <w:br/>
        <w:t>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