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6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</w:t>
      </w:r>
      <w:r>
        <w:rPr>
          <w:rFonts w:ascii="Courier New" w:hAnsi="Courier New"/>
          <w:color w:val="auto"/>
          <w:sz w:val="20"/>
          <w:lang w:val="es-ES_tradnl"/>
        </w:rPr>
        <w:t xml:space="preserve">  de may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 lo   solicitado   por 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omunicaciones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n los</w:t>
        <w:br/>
        <w:t>agentes detallados a fs.l y cuya fotocopia forma parte de la</w:t>
        <w:br/>
        <w:t>presente resolución a razón de 3 horas diarias y por el térmi-</w:t>
        <w:br/>
        <w:t>no de 10 días a partir del día de 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servicios extraordi-</w:t>
        <w:br/>
        <w:t>narios" para el pres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í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