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2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octubre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a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fi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</w:t>
        <w:br/>
        <w:t>y hasta el 31 de marzo de 1993, a la señora DIANA ALINA</w:t>
        <w:br/>
        <w:t>RIVADAVIA CORREA (D.N.I. N° 17.412.459 -Clase 1964-) con</w:t>
        <w:br/>
        <w:t>una categoría presupuestaria equivalente al cargo de</w:t>
        <w:br/>
        <w:t>auxiliar administrativo, para desempeñarse en el Juzgado</w:t>
        <w:br/>
        <w:t>Federal de Primera Instancia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pertinente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