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4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1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expte. nro.: 95/2000</w:t>
        <w:br/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° 156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se      hace      necesario      analizar    y      evalua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licancias del nuevo marco reglamentario de la Ley de Contabilidad dispuesto por</w:t>
        <w:br/>
        <w:t>Decreto N</w:t>
      </w:r>
      <w:r>
        <w:rPr>
          <w:rFonts w:eastAsia="Arial" w:ascii="Arial" w:hAnsi="Arial"/>
          <w:color w:val="auto"/>
          <w:sz w:val="20"/>
          <w:lang w:val="es-ES_tradnl"/>
        </w:rPr>
        <w:t>° 436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lo supone el estudio pormenorizado de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siciones y la posibilidad de ser adoptadas por la jurisdicci</w:t>
      </w:r>
      <w:r>
        <w:rPr>
          <w:rFonts w:eastAsia="Arial" w:ascii="Arial" w:hAnsi="Arial"/>
          <w:color w:val="auto"/>
          <w:sz w:val="20"/>
          <w:lang w:val="es-ES_tradnl"/>
        </w:rPr>
        <w:t>ón o adaptadas a las</w:t>
        <w:br/>
        <w:t>particularidades y características de la administración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norma invita, en el art</w:t>
      </w:r>
      <w:r>
        <w:rPr>
          <w:rFonts w:eastAsia="Arial" w:ascii="Arial" w:hAnsi="Arial"/>
          <w:color w:val="auto"/>
          <w:sz w:val="20"/>
          <w:lang w:val="es-ES_tradnl"/>
        </w:rPr>
        <w:t>ículo 3°, al Poder Judicial</w:t>
        <w:br/>
        <w:t>de la Nación a adherir a su marco dispos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necesario establecer un nuevo mar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basado en el esp</w:t>
      </w:r>
      <w:r>
        <w:rPr>
          <w:rFonts w:eastAsia="Arial" w:ascii="Arial" w:hAnsi="Arial"/>
          <w:color w:val="auto"/>
          <w:sz w:val="20"/>
          <w:lang w:val="es-ES_tradnl"/>
        </w:rPr>
        <w:t>íritu del Decreto 436/2000, regule el régimen de contrataciones para</w:t>
        <w:br/>
        <w:t>este Poder del Estado, incorporando en el análisis las disposiciones específicas dictadas</w:t>
        <w:br/>
        <w:t>por el Tribunal en la mat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tal efecto resulta necesario crear una com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elabore una propuesta de régimen con las pautas antes descrip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    ha          sido          consultada          la          Comisi</w:t>
      </w:r>
      <w:r>
        <w:rPr>
          <w:rFonts w:eastAsia="Arial" w:ascii="Arial" w:hAnsi="Arial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y Financiera del Consejo de la Magistratura en la reunión del día</w:t>
        <w:br/>
        <w:t>veinticuatro de octu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los Administradores Generales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del Poder Judicial de la Nación, RESUELV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ar una comisi</w:t>
      </w:r>
      <w:r>
        <w:rPr>
          <w:rFonts w:eastAsia="Arial" w:ascii="Arial" w:hAnsi="Arial"/>
          <w:color w:val="auto"/>
          <w:sz w:val="20"/>
          <w:lang w:val="es-ES_tradnl"/>
        </w:rPr>
        <w:t>ón que elabore, sobre la base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siciones del Tribunal y del Decreto 436/2000, un proyecto de r</w:t>
      </w:r>
      <w:r>
        <w:rPr>
          <w:rFonts w:eastAsia="Arial" w:ascii="Arial" w:hAnsi="Arial"/>
          <w:color w:val="auto"/>
          <w:sz w:val="20"/>
          <w:lang w:val="es-ES_tradnl"/>
        </w:rPr>
        <w:t>égimen de</w:t>
        <w:br/>
        <w:t>contrataciones que reglamente -en el ámbito del Poder Judicial de la Nación- la aplicación</w:t>
        <w:br/>
        <w:t>de los artículos 55°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56°, 61° y 62° de la Ley de Contabilidad. La Comisión estará</w:t>
        <w:br/>
        <w:t>conformada por los responsables, subresponsables y jefes de compra de tos Servicios</w:t>
        <w:br/>
        <w:t>Administrativo-Financiero y por el titular de la Unidad de Auditoría Intern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os integrantes de la comisión e incorpórese a las actuaciones</w:t>
        <w:br/>
        <w:t>de refer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