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22/92        EXP.N°6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 13 del decreto ley 1285/58 (ley 14*467)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otaci</w:t>
      </w:r>
      <w:r>
        <w:rPr>
          <w:rFonts w:eastAsia="Arial" w:ascii="Arial" w:hAnsi="Arial"/>
          <w:color w:val="auto"/>
          <w:sz w:val="20"/>
          <w:lang w:val="es-ES_tradnl"/>
        </w:rPr>
        <w:t>ón    de    personal    administrativo    y    técnico    de la</w:t>
        <w:br/>
        <w:t>Subdirección de Notificaciones para la Justicia Nacional,</w:t>
        <w:br/>
        <w:t>AUXILIAR PRINCIPAL DE TERCERA:    en reemplazo de María Mónica</w:t>
        <w:br/>
        <w:t>Fantini    que    fue promovida,    al señor MARTIN ERNESTO SCABBIOLO</w:t>
        <w:br/>
        <w:t>(D.N.I.N°21.113.929 -Clase 1969-).-</w:t>
        <w:br/>
        <w:t>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