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7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3498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>2  257.86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 de  la  Subsecretaría  de Administración,   por</w:t>
        <w:br/>
        <w:t>el  que   se ha  tramitado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/79,</w:t>
        <w:br/>
        <w:t>realizada   con el objeto de adquirir un tanque intermedia-</w:t>
        <w:br/>
        <w:t>rio  para   la  producción de agua   caliente,   peticionado por</w:t>
        <w:br/>
        <w:t>la Morgue Judicial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3 de fecha  18</w:t>
        <w:br/>
        <w:t>de  julio ppdo.   (Confr.   fs.   10),  habiéndose expedido  respec-</w:t>
        <w:br/>
        <w:t>to  de  las ofertas presentadas la 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-</w:t>
        <w:br/>
        <w:t>ciones a  fs. 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 en cuenta  lo  esta-</w:t>
        <w:br/>
        <w:t>blecido en la Acordada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41/79 la  que   se adjudica -por menor precio- a la firma</w:t>
        <w:br/>
        <w:t>"EMPRESA DE CALEFACCION ERNESTO JULIO HAASE"   de acuerdo</w:t>
        <w:br/>
        <w:t>a   su presupuesto obrante  a fs.   17 y por el importe  total</w:t>
        <w:br/>
        <w:t>de  PESOS:   SEI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  OCHENTA MIL  ($  /////</w:t>
        <w:br/>
        <w:t>6.38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 la  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as Inversiones"   (1-05-003-5-51-5120-325)  del Presu-</w:t>
        <w:br/>
        <w:t>puesto General de Gastos para  el Ejercicio Financiero del</w:t>
        <w:br/>
        <w:t>año 197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taría</w:t>
        <w:br/>
        <w:t>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7</Characters>
  <CharactersWithSpaces>12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7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