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2/80.                                  EXPTE.Nº    519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5.136/80 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.137/80 del registro de</w:t>
        <w:br/>
        <w:t>la Subsecretaría de Administración, por los que soli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 autorización para abonar a la firma "Telam S.A." la</w:t>
        <w:br/>
        <w:t>suma de $ 4.604.915.-- en concepto de publicaciones /</w:t>
        <w:br/>
        <w:t>efectuadas con motivo de la licitación pública Nº 175/</w:t>
        <w:br/>
        <w:t>80 y de la Contratación Directa Nº189/80 y teniendo en</w:t>
        <w:br/>
        <w:t>cuenta lo estable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firma "Telam S.A." la</w:t>
        <w:br/>
        <w:t>suma total de PESOS: CUATRO MILLONES SEISCIENTOS CU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O MIL NOVECIENTOS QUINCE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604.915.--) por las p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licacione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ublicidad y Propaganda" (1-05-002-1-12-1220-</w:t>
        <w:br/>
        <w:t>232) del Presupuesto General de Gastos para el Ejerci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   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