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77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de juni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9.133/80</w:t>
        <w:br/>
        <w:t>y sus agregados del registro de la Subsecretaría de Adminis-</w:t>
        <w:br/>
        <w:t>tración, por el que se solicita autorización para efectuar</w:t>
        <w:br/>
        <w:t>una licitación con el objeto de adquirir drogas para el año</w:t>
        <w:br/>
        <w:t>1981, peticionados por la Morgue Judicial, y teniendo en /</w:t>
        <w:br/>
        <w:t>cuenta lo establecido en la Acordada N° 17/7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convocar la licitación pertinente conforme al pliego</w:t>
        <w:br/>
        <w:t>y clausulas particulares obrantes a fs. 22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: CUARENTA MILLONES QUINIENTOS CINCUENTA MIL 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40.550.000.-)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      100.000.- A la Cuenta "Productos de la min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eo y derivados" (1-05-003-1-12-1210</w:t>
        <w:br/>
        <w:t>20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$                        200.000.- A la Cuenta "Papel,   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3-1-12-1210-205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  36.750.000 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es" (1-05-003-1-12-1210-206)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$        3.500.000.- A la Cuenta "Otros bienes de consumo"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3-1-12-1210-225) del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secretaría /</w:t>
        <w:br/>
        <w:t>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