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EXPEDIENTE N° 13-837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146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7        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s.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DOSCIENTOS</w:t>
        <w:br/>
        <w:t>CINCUENTA Y SIETE CON CUARENTA Y TRES CENTAVOS ($</w:t>
        <w:br/>
        <w:t>257.43.-).</w:t>
        <w:br/>
        <w:t>                                                                                          Reg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