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85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55/2002, hasta el 31 de mayo de 2003, referente a la contratación de la señorita Gloria Albina SANGUINO, con una categoría presupuestaria equivalente al cargo de escribiente, para desempeñarse en el Tribunal Oral en lo Criminal Federa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