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13/94       EXP.N°157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solicitado a</w:t>
        <w:br/>
        <w:t>fs. 6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que la agente M</w:t>
      </w:r>
      <w:r>
        <w:rPr>
          <w:rFonts w:eastAsia="Courier New" w:ascii="Courier New" w:hAnsi="Courier New"/>
          <w:color w:val="auto"/>
          <w:sz w:val="20"/>
          <w:lang w:val="es-ES_tradnl"/>
        </w:rPr>
        <w:t>ónica Garc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se a prestar servicios en forma definitiva en la Oficina de</w:t>
        <w:br/>
        <w:t>Copias dependiente de la Secretarla de Jurisprudencia de este</w:t>
        <w:br/>
        <w:t>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