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0/88                                                  EXP.    N°      28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sept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ese sin efecto la resolución N° 927/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/</w:t>
        <w:br/>
        <w:t>decreto-ley 1285/58 (ley 14.467) y reglamento para la Justicia</w:t>
        <w:br/>
        <w:t>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/</w:t>
        <w:br/>
        <w:t>personal de servicio de la Intendencia del Palacio de Justicia</w:t>
        <w:br/>
        <w:t>en cargo transferido por resolución N° 926/887</w:t>
        <w:br/>
        <w:t>AUXILIAR PRINCIPAL DE 7ma. , al señor José GARCÍA SOTO (C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623.432. clase 1931-}.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