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ense las  Resoluciones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21/92 y 1622/92 en el sentido que el cargo creado en la</w:t>
        <w:br/>
        <w:t>primera debe ser el de escribiente, en consecuencia la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Sandro Mario GAROFALO efectuada en</w:t>
        <w:br/>
        <w:t>la Res. N° 1622/92 debe serlo en esa catego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