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auxiliar principal del Archi-</w:t>
        <w:br/>
        <w:t>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er Cácere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4 la señora María</w:t>
        <w:br/>
        <w:t>Ester Cáceres de Romero solicita se le conceda licencia</w:t>
        <w:br/>
        <w:t>extraordinaria por el periodo de 6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bu pedido en la necesidad de continuar</w:t>
        <w:br/>
        <w:t>el tratamiento psicoped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 de su hijo de 5 años de edad</w:t>
        <w:br/>
        <w:t>que requiere de su atención permanente. (confr. certificados</w:t>
        <w:br/>
        <w:t>médicos de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seis (6) meses de licencia sin goce de</w:t>
        <w:br/>
        <w:t>sueldo a partir de la fecha a la auxiliar principal del</w:t>
        <w:br/>
        <w:t>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er Cáce-</w:t>
        <w:br/>
        <w:t>res de Romero 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