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39/89</w:t>
      </w:r>
      <w:r>
        <w:rPr>
          <w:rFonts w:ascii="Arial" w:hAnsi="Arial"/>
          <w:sz w:val="20"/>
          <w:lang w:val="es-ES_tradnl"/>
        </w:rPr>
        <w:t xml:space="preserve">                                      EXPEDIENTE</w:t>
      </w:r>
      <w:r>
        <w:rPr>
          <w:rFonts w:ascii="Arial" w:hAnsi="Arial"/>
          <w:sz w:val="20"/>
          <w:lang w:val="es-AR"/>
        </w:rPr>
        <w:t xml:space="preserve"> N°5053/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             </w:t>
      </w:r>
      <w:r>
        <w:rPr>
          <w:rFonts w:ascii="Arial" w:hAnsi="Arial"/>
          <w:sz w:val="20"/>
          <w:lang w:val="es-AR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4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erito designado por Resolu-</w:t>
        <w:br/>
        <w:t>ción n° 1340/88 presenta a fs. 314/115 y 117 el presu-</w:t>
        <w:br/>
        <w:t>puesto sobre el costo que demandará el informe pericial</w:t>
        <w:br/>
        <w:t>ordenado a fs. 102 {Resolución n° 1253/88).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16,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presenta su conformidad con el presupuesto</w:t>
        <w:br/>
        <w:t>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probar el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4/115 y 117, presentado por el Ingeniero Juan Arturo</w:t>
        <w:br/>
        <w:t>Alippi (h.) y autorizar a la Subsecretaría de Administra-</w:t>
        <w:br/>
        <w:t xml:space="preserve">ción a abonar la suma de AUSTRALES NOVENTA Y OCHO MIL </w:t>
      </w:r>
      <w:r>
        <w:rPr>
          <w:rFonts w:ascii="Arial" w:hAnsi="Arial"/>
          <w:sz w:val="20"/>
          <w:lang w:val="en-US"/>
        </w:rPr>
        <w:t>($A</w:t>
        <w:br/>
      </w:r>
      <w:r>
        <w:rPr>
          <w:rFonts w:ascii="Arial" w:hAnsi="Arial"/>
          <w:sz w:val="20"/>
          <w:lang w:val="es-ES_tradnl"/>
        </w:rPr>
        <w:t>98.000.-} al perito mencionado! a través de la Habilita-</w:t>
        <w:br/>
        <w:t>ción de los Tribunales Federales de Córdoba, una vez fi-</w:t>
        <w:br/>
        <w:t>nalizados los trabajos, actualizándose el monto al momen-</w:t>
        <w:br/>
        <w:t>to del efectivo pago, conforme a los índices que determi-</w:t>
        <w:br/>
        <w:t>na la ley n° 21.3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Fijar como plazo para la realiza-</w:t>
        <w:br/>
        <w:t>ción del peritaje, 45 días a partir del 1° de en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Honorarios y retribuciones a terceros" del Presu-</w:t>
        <w:br/>
        <w:t>puesto General de Gastos para el Ejercicio Financiero</w:t>
        <w:br/>
        <w:t>del año 1989 (art. 13 de la Ley de Contabilidad)-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remítase copi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 para proceder al trámite</w:t>
        <w:br/>
        <w:t>de pago, conjuntamente con copia de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1253/88 y 1340/88 y del presupuesto de fs. 114/115</w:t>
        <w:br/>
        <w:t>y 117. Resérvense las actuaciones en Secretaría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2</Characters>
  <CharactersWithSpaces>14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N°39/89                                      EXPEDIENTE N°5053/8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