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    74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1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8 de      febrero    de 2002.-</w:t>
        <w:br/>
        <w:t>Visto    lo    solicitado,    teniendo    en    cuenta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uxilia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icardo TORRES SOURIGUES, del Juzgado Federal en lo Criminal y</w:t>
        <w:br/>
        <w:t>Correccional de Lomas de Zamora N° 1 y la señora Andrea Verónica MARTEGANI de</w:t>
        <w:br/>
        <w:t>TECHEYRA, del Juzgado Nacional de Primera Instancia en lo Civil y Comercial Federal</w:t>
        <w:br/>
        <w:t>Nº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