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-33.2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ícita el reintegro del</w:t>
        <w:br/>
        <w:t>importe correspondiente a cinco (5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7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</w:t>
        <w:br/>
        <w:t>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DOS MIL NOVENTA Y TRES CON SETENTA CENTAVOS</w:t>
        <w:br/>
        <w:t>($ 2.093,70.-) en concepto de reintegro 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cuentas que se</w:t>
        <w:br/>
        <w:t>detallan a fojas 48/4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