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dado    cumplimiento    a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exigidos en la acordada 82/90, y en ejercicio de,</w:t>
        <w:br/>
        <w:t>las facultades establecidas en el art.    13 del decreto-ley</w:t>
        <w:br/>
        <w:t>1285/58 (Ley 14.467) y Reglamento para la Justicia Nacional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    en la dotación de personal</w:t>
        <w:br/>
        <w:t>administrativo y t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 Pedro Roldán Martín que renunció, a la señorita</w:t>
        <w:br/>
        <w:t>SILVANA ANDREA CAMPOLL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143.510 -clase 196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