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de</w:t>
        <w:br/>
        <w:t>Lomas de Zamora, y aten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a partir del día de la fecha y</w:t>
        <w:br/>
        <w:t>hasta el 30 de noviembre de 1993,    a un agente con categor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 equivalente al cargo de prosecretario administra-</w:t>
        <w:br/>
        <w:t>tivo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Federal de Primera Instan-</w:t>
        <w:br/>
        <w:t>cia de Lomas de Zamo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cuenta pertinente para el presente ejerci-</w:t>
        <w:br/>
        <w:t>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l que el agente pertenezca a la</w:t>
        <w:br/>
        <w:t>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  <w:br/>
        <w:t>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que se remitirán a la</w:t>
        <w:br/>
        <w:t>Subsecretaría de Administración, para su cumplimiento,    archi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