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0/</w:t>
      </w:r>
      <w:r>
        <w:rPr>
          <w:rFonts w:eastAsia="Courier New" w:ascii="Courier New" w:hAnsi="Courier New"/>
          <w:color w:val="auto"/>
          <w:sz w:val="20"/>
          <w:lang w:val="es-ES_tradnl"/>
        </w:rPr>
        <w:t>84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013/84 S.S.A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noviembre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caratul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AOLINO, Alberto Fidel s/ licencia por enfermedad (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///</w:t>
        <w:br/>
        <w:t>art. 23)" y teniendo en cuenta lo informado por el Servicio de//</w:t>
        <w:br/>
        <w:t>Reconocimientos Médicos con fecha 25 de setiembre pasado por el/</w:t>
        <w:br/>
        <w:t>que recomienda prorrogar la licencia médica del Auxiliar Princi-</w:t>
        <w:br/>
        <w:t>pal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ta. (P.S), agente de la Subsecretaría de Administración,</w:t>
        <w:br/>
        <w:t>señor ALBERTO FIDEL PAOLINO, desde el día 18 de setiembre y has-</w:t>
        <w:br/>
        <w:t>ta el 16 del corriente y lo dispuest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/84//</w:t>
        <w:br/>
        <w:t>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a licencia con goce de sueldo del Au-</w:t>
        <w:br/>
        <w:t>xiliar Principal de 5ta. (P.S), señor ALBERTO FIDEL PAOLINO, a-/</w:t>
        <w:br/>
        <w:t>gente de la Subsecretaría de Administración, desde el día 18 de/</w:t>
        <w:br/>
        <w:t>setiembre y hasta el 16 del corriente, de acuerdo a lo dispuesto</w:t>
        <w:br/>
        <w:t>por el Artículo 23, inc. a)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taría de/</w:t>
        <w:br/>
        <w:t>Administra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resérvese en Secreta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